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JUDETUL VRANCEA                                                                                                                             Nr._________din___________</w:t>
      </w:r>
    </w:p>
    <w:p>
      <w:pPr>
        <w:pStyle w:val="DefaultText"/>
        <w:rPr/>
      </w:pPr>
      <w:r>
        <w:rPr>
          <w:b/>
          <w:bCs/>
          <w:i/>
        </w:rPr>
        <w:t>COMUNA STRAOANE</w:t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b/>
          <w:bCs/>
        </w:rPr>
        <w:t xml:space="preserve">NR _______DIN_____________2022             </w:t>
        <w:tab/>
        <w:tab/>
        <w:tab/>
        <w:tab/>
        <w:tab/>
        <w:tab/>
        <w:tab/>
        <w:tab/>
        <w:t xml:space="preserve">              VIZA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Serv.Buget si Contab.Publica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 xml:space="preserve">LISTA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</w:rPr>
        <w:t>Pentru suma de_____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obiectivelor de investitii pe anul__2022______            Data______________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u finantare din bugetul ___LOCAL_______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aprobata initial prin HCL nr 7_/10.02.2022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00"/>
        <w:gridCol w:w="1440"/>
        <w:gridCol w:w="1440"/>
        <w:gridCol w:w="1260"/>
        <w:gridCol w:w="1440"/>
        <w:gridCol w:w="1136"/>
        <w:gridCol w:w="1496"/>
        <w:gridCol w:w="1544"/>
      </w:tblGrid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22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 de la alte buget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6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6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6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9.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9.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81,6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442079818"/>
            <w:bookmarkStart w:id="1" w:name="OLE_LINK8"/>
            <w:bookmarkStart w:id="2" w:name="OLE_LINK7"/>
            <w:bookmarkStart w:id="3" w:name="_Hlk442079818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61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51 2A Autoritati Executive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  <w:p>
            <w:pPr>
              <w:pStyle w:val="DefaultText"/>
              <w:rPr>
                <w:rFonts w:ascii="Cambria" w:hAnsi="Cambria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1.</w:t>
            </w:r>
            <w:r>
              <w:rPr>
                <w:rFonts w:cs="Calibri" w:ascii="Cambria" w:hAnsi="Cambria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,,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Stații de reîncărcare pentru vehicule electrice în comuna Straoane, județul Vrancea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8"/>
                <w:szCs w:val="28"/>
              </w:rPr>
              <w:t>. Realizare GIS Comuna Straoane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5 2A INVATAMANT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mbria" w:hAnsi="Cambria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Achizitii de bunuri si alte cheltuieli de investitii</w:t>
            </w:r>
            <w:r>
              <w:rPr>
                <w:rFonts w:cs="Calibri" w:ascii="Cambria" w:hAnsi="Cambria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</w:rPr>
              <w:t>Cresterea gradului de participare a elevilor din comuna Straoane  la procesul de invatare on-line in contextul crizei pandemice create de coronavirusul SARS-CoV-2 prin achizitionarea de echipamente IT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L nr 40_/25.11.2020 HCL nr 7_/10.02.2022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_Hlk442079792"/>
            <w:bookmarkStart w:id="7" w:name="OLE_LINK6"/>
            <w:bookmarkStart w:id="8" w:name="OLE_LINK5"/>
            <w:bookmarkStart w:id="9" w:name="_Hlk442079792"/>
            <w:bookmarkStart w:id="10" w:name="OLE_LINK6"/>
            <w:bookmarkStart w:id="11" w:name="OLE_LINK5"/>
            <w:bookmarkEnd w:id="9"/>
            <w:bookmarkEnd w:id="10"/>
            <w:bookmarkEnd w:id="11"/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>Cap. 67 2A CAMINE CULTURALE SI CONSOLIDARE MONUMENTELOR ISTORIC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CL nr</w:t>
            </w:r>
            <w:r>
              <w:rPr>
                <w:b/>
                <w:bCs/>
              </w:rPr>
              <w:t xml:space="preserve">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, HCL nr 37_/26.09.2018, HCL nr 17_/09.04.2019, HCL nr 6_/17.02.2020 HCL nr 7_/10.0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PARATI ” MONUMENT ECATERINA TE TEODOROIU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2" w:name="_Hlk442079754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70 2A Alte cheltuieli de dezvoltare comunala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644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4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/>
              <w:t>Lucrari in continuare</w:t>
            </w:r>
            <w:r>
              <w:rPr>
                <w:b/>
              </w:rPr>
              <w:t xml:space="preserve"> </w:t>
            </w:r>
          </w:p>
          <w:p>
            <w:pPr>
              <w:pStyle w:val="DefaultText"/>
              <w:jc w:val="both"/>
              <w:rPr/>
            </w:pPr>
            <w:r>
              <w:rPr>
                <w:b/>
              </w:rPr>
              <w:t>Alimentare cu gaze naturale</w:t>
            </w:r>
            <w:r>
              <w:rPr/>
              <w:t xml:space="preserve"> </w:t>
            </w:r>
            <w:r>
              <w:rPr>
                <w:b/>
              </w:rPr>
              <w:t>Com.Straoane,judetul Vrancea</w:t>
            </w:r>
            <w:r>
              <w:rPr>
                <w:b/>
                <w:bCs/>
                <w:sz w:val="20"/>
                <w:szCs w:val="20"/>
              </w:rPr>
              <w:t xml:space="preserve">  46/17.12.2020  HCL nr.52/21.12.2021  HCL nr 7_/10.02.2022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INSTALATII  DE ILUMINAT PUBLIC LED IN COMUNA STRAOANE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21_/23.07.2020</w:t>
            </w:r>
            <w:r>
              <w:rPr>
                <w:b/>
                <w:sz w:val="20"/>
                <w:szCs w:val="20"/>
                <w:lang w:val="fr-FR"/>
              </w:rPr>
              <w:t xml:space="preserve"> HCL nr 52/21.12.2021</w:t>
            </w:r>
            <w:r>
              <w:rPr>
                <w:b/>
                <w:bCs/>
                <w:sz w:val="20"/>
                <w:szCs w:val="20"/>
              </w:rPr>
              <w:t xml:space="preserve"> HCL nr 7_/10.0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ACERE PUG COMUNA STRAO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a HCL nr.49/27.10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CL nr 10_/09.02.2018, HCL nr 17_/09.04.2019 HCL nr 6_/17.02.2020 HCL nr 16_/10.02.2022</w:t>
            </w:r>
          </w:p>
          <w:p>
            <w:pPr>
              <w:pStyle w:val="DefaultTex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8"/>
                <w:szCs w:val="28"/>
              </w:rPr>
              <w:t>Panouri fotovoltai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78.16</w:t>
            </w:r>
          </w:p>
          <w:p>
            <w:pPr>
              <w:pStyle w:val="Defaul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535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78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5" w:name="_Hlk442079784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</w:rPr>
              <w:t>Modernizare DC47 si strazi comunale</w:t>
            </w:r>
            <w:r>
              <w:rPr>
                <w:b/>
                <w:bCs/>
                <w:sz w:val="20"/>
                <w:szCs w:val="20"/>
              </w:rPr>
              <w:t xml:space="preserve"> HCL nr 21_/23.07.2020 HCL 26/11.08.2020  HCL nr38/30.09.2021 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HCL nr.49/25.11.2021 HCL nr 7_/10.02.2022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697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6970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Trotuare ,COMUNA STRAOAN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sz w:val="20"/>
          <w:szCs w:val="20"/>
        </w:rPr>
        <w:t>ORDONATOR PRINCIPAL DE CREDITE,</w:t>
      </w:r>
      <w:r>
        <w:rPr>
          <w:b/>
          <w:bCs/>
        </w:rPr>
        <w:tab/>
        <w:tab/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birciog Vasile</w:t>
        <w:tab/>
        <w:tab/>
        <w:tab/>
        <w:tab/>
        <w:tab/>
        <w:tab/>
        <w:tab/>
        <w:tab/>
        <w:tab/>
        <w:tab/>
        <w:tab/>
        <w:t xml:space="preserve">Intocmi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Defaul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ETUL VRANCEA                                                                                                                          ANEXA 2  LA HCL HCL nr.7/10.02.2022</w:t>
      </w:r>
    </w:p>
    <w:p>
      <w:pPr>
        <w:pStyle w:val="DefaultText"/>
        <w:rPr/>
      </w:pPr>
      <w:r>
        <w:rPr>
          <w:b/>
          <w:bCs/>
          <w:sz w:val="20"/>
          <w:szCs w:val="20"/>
        </w:rPr>
        <w:t>COMUNA STRAOANE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LISTA 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obiectivelor de investitii pe anul__2022______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u finantare din bugetul ___LOCAL_______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aprobata initial prin HCL nr 7/10.02.2022 </w:t>
      </w:r>
    </w:p>
    <w:p>
      <w:pPr>
        <w:pStyle w:val="DefaultTex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00"/>
        <w:gridCol w:w="1440"/>
        <w:gridCol w:w="1440"/>
        <w:gridCol w:w="1260"/>
        <w:gridCol w:w="1440"/>
        <w:gridCol w:w="1136"/>
        <w:gridCol w:w="1496"/>
        <w:gridCol w:w="1544"/>
      </w:tblGrid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22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 de la alte buget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6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6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6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9.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9.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1,6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51 2A Autoritati Executive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  <w:p>
            <w:pPr>
              <w:pStyle w:val="DefaultText"/>
              <w:rPr>
                <w:rFonts w:ascii="Cambria" w:hAnsi="Cambria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1.</w:t>
            </w:r>
            <w:r>
              <w:rPr>
                <w:rFonts w:cs="Calibri" w:ascii="Cambria" w:hAnsi="Cambria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,,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Stații de reîncărcare pentru vehicule electrice în comuna Straoane, județul Vrancea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8"/>
                <w:szCs w:val="28"/>
              </w:rPr>
              <w:t>. Realizare GIS Comuna Straoane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5 2A INVATAMANT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mbria" w:hAnsi="Cambria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Achizitii de bunuri si alte cheltuieli de investitii</w:t>
            </w:r>
            <w:r>
              <w:rPr>
                <w:rFonts w:cs="Calibri" w:ascii="Cambria" w:hAnsi="Cambria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</w:rPr>
              <w:t>Cresterea gradului de participare a elevilor din comuna Straoane  la procesul de invatare on-line in contextul crizei pandemice create de coronavirusul SARS-CoV-2 prin achizitionarea de echipamente IT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40_/25.11.2020 HCL nr 7_/10.02.2022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67 2A CAMINE CULTURALE SI CONSOLIDARE MONUMENTELOR ISTORIC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CL nr</w:t>
            </w:r>
            <w:r>
              <w:rPr>
                <w:b/>
                <w:bCs/>
              </w:rPr>
              <w:t xml:space="preserve">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, HCL nr 37_/26.09.2018, HCL nr 17_/09.04.2019, HCL nr 6_/17.02.2020 HCL nr 7_/10.0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 5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PARATI ” MONUMENT ECATERINA TE TEODOROIU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70 2A Alte cheltuieli de dezvoltare comunala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644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4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/>
              <w:t>Lucrari in continuare</w:t>
            </w:r>
            <w:r>
              <w:rPr>
                <w:b/>
              </w:rPr>
              <w:t xml:space="preserve"> </w:t>
            </w:r>
          </w:p>
          <w:p>
            <w:pPr>
              <w:pStyle w:val="DefaultText"/>
              <w:jc w:val="both"/>
              <w:rPr/>
            </w:pPr>
            <w:r>
              <w:rPr>
                <w:b/>
              </w:rPr>
              <w:t>Alimentare cu gaze naturale</w:t>
            </w:r>
            <w:r>
              <w:rPr/>
              <w:t xml:space="preserve"> </w:t>
            </w:r>
            <w:r>
              <w:rPr>
                <w:b/>
              </w:rPr>
              <w:t>Com.Straoane,judetul Vrancea</w:t>
            </w:r>
            <w:r>
              <w:rPr>
                <w:b/>
                <w:bCs/>
                <w:sz w:val="20"/>
                <w:szCs w:val="20"/>
              </w:rPr>
              <w:t xml:space="preserve">  46/17.12.2020  HCL nr.52/21.12.2021  HCL nr 7_/10.02.2022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INSTALATII  DE ILUMINAT PUBLIC LED IN COMUNA STRAOANE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21_/23.07.2020</w:t>
            </w:r>
            <w:r>
              <w:rPr>
                <w:b/>
                <w:sz w:val="20"/>
                <w:szCs w:val="20"/>
                <w:lang w:val="fr-FR"/>
              </w:rPr>
              <w:t xml:space="preserve"> HCL nr 52/21.12.2021</w:t>
            </w:r>
            <w:r>
              <w:rPr>
                <w:b/>
                <w:bCs/>
                <w:sz w:val="20"/>
                <w:szCs w:val="20"/>
              </w:rPr>
              <w:t xml:space="preserve"> HCL nr 7_/10.0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ACERE PUG COMUNA STRAO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a HCL nr.49/27.10.20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CL nr 10_/09.02.2018, HCL nr 17_/09.04.2019 HCL nr 6_/17.02.2020 HCL nr 16_/10.02.2022</w:t>
            </w:r>
          </w:p>
          <w:p>
            <w:pPr>
              <w:pStyle w:val="DefaultTex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8"/>
                <w:szCs w:val="28"/>
              </w:rPr>
              <w:t>Panouri fotovoltai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78.16</w:t>
            </w:r>
          </w:p>
          <w:p>
            <w:pPr>
              <w:pStyle w:val="Defaul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535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78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6_/17.02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</w:rPr>
              <w:t>Modernizare DC47 si strazi comunale</w:t>
            </w:r>
            <w:r>
              <w:rPr>
                <w:b/>
                <w:bCs/>
                <w:sz w:val="20"/>
                <w:szCs w:val="20"/>
              </w:rPr>
              <w:t xml:space="preserve"> HCL nr 21_/23.07.2020 HCL 26/11.08.2020  HCL nr38/30.09.2021 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HCL nr.49/25.11.2021 HCL nr 7_/10.02.2022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697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6970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Trotuare ,COMUNA STRAOAN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HCL nr 7_/10.0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 xml:space="preserve">PRESEDINTE DE SEDINTA                                                                                                CONTRASEMNEAZA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ECRETARUL GENERAL AL COMUNEI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PISTOL GIGEL                                                                                                    DIACONU GEANINA LENUTA</w:t>
      </w:r>
    </w:p>
    <w:sectPr>
      <w:type w:val="nextPage"/>
      <w:pgSz w:orient="landscape" w:w="16838" w:h="11906"/>
      <w:pgMar w:left="1418" w:right="141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3:00Z</dcterms:created>
  <dc:creator>Dgfp</dc:creator>
  <dc:description/>
  <cp:keywords/>
  <dc:language>en-US</dc:language>
  <cp:lastModifiedBy>user</cp:lastModifiedBy>
  <cp:lastPrinted>2022-02-07T08:11:00Z</cp:lastPrinted>
  <dcterms:modified xsi:type="dcterms:W3CDTF">2022-02-07T06:12:00Z</dcterms:modified>
  <cp:revision>1074</cp:revision>
  <dc:subject/>
  <dc:title>JUDETUL VRANCEA                                                                                                                             Nr</dc:title>
</cp:coreProperties>
</file>