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JUDETUL VRANCEA                                                                                                                             Nr._________din___________</w:t>
      </w:r>
    </w:p>
    <w:p>
      <w:pPr>
        <w:pStyle w:val="DefaultText"/>
        <w:rPr/>
      </w:pPr>
      <w:r>
        <w:rPr>
          <w:b/>
          <w:bCs/>
          <w:i/>
        </w:rPr>
        <w:t>COMUNA STRAOANE</w:t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b/>
          <w:bCs/>
        </w:rPr>
        <w:t xml:space="preserve">NR _______DIN_____________2020             </w:t>
        <w:tab/>
        <w:tab/>
        <w:tab/>
        <w:tab/>
        <w:tab/>
        <w:tab/>
        <w:tab/>
        <w:tab/>
        <w:t xml:space="preserve">              VIZAT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Serv.Buget si Contab.Publica</w:t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 xml:space="preserve">LISTA 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</w:rPr>
        <w:t>Pentru suma de____________</w:t>
      </w:r>
    </w:p>
    <w:p>
      <w:pPr>
        <w:pStyle w:val="DefaultText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obiectivelor de investitii pe anul__2019______            Data_____________________</w:t>
      </w:r>
    </w:p>
    <w:p>
      <w:pPr>
        <w:pStyle w:val="DefaultText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cu finantare din bugetul ___LOCAL_______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 xml:space="preserve">aprobata initial prin HCL nr 6_/17.02.2020                                                                                                            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-MII LEI-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500"/>
        <w:gridCol w:w="1440"/>
        <w:gridCol w:w="1440"/>
        <w:gridCol w:w="1260"/>
        <w:gridCol w:w="1440"/>
        <w:gridCol w:w="1136"/>
        <w:gridCol w:w="1496"/>
        <w:gridCol w:w="1544"/>
      </w:tblGrid>
      <w:tr>
        <w:trPr>
          <w:trHeight w:val="1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tip obiecti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Denumirea obiectivului</w:t>
            </w:r>
          </w:p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Nr/data HCL de  aprobare a indicatorilor tehnico-ec. ai obiectivului - Nr/data HCL de  aprobare a modificarilor ulterioare (acte aditionale; reevaluari, etc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otala a obiectivul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actualizata a obiectiv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urse de finantare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DERI ANUL 2020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ate din :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a alocatii buget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catii buget loc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 de la alte buget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sa 5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5+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6+7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TOTAL, din care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2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442079818"/>
            <w:bookmarkStart w:id="1" w:name="OLE_LINK8"/>
            <w:bookmarkStart w:id="2" w:name="OLE_LINK7"/>
            <w:bookmarkStart w:id="3" w:name="_Hlk442079818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chizitii de bunuri si alte cheltuieli de investit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Detalierea creditelor pe capitole bugetare, din car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ap. 61 2A SITUATI DE URGENTA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chizitii de bunuri si alte cheltuieli de investitii</w:t>
            </w:r>
            <w:r>
              <w:rPr>
                <w:b/>
              </w:rPr>
              <w:t xml:space="preserve"> AUTOUTILITARA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6_/17.02.2020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BAZIN APA REPEDEA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6_/17.02.2020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_Hlk442079792"/>
            <w:bookmarkStart w:id="7" w:name="OLE_LINK6"/>
            <w:bookmarkStart w:id="8" w:name="OLE_LINK5"/>
            <w:bookmarkStart w:id="9" w:name="_Hlk442079792"/>
            <w:bookmarkStart w:id="10" w:name="OLE_LINK6"/>
            <w:bookmarkStart w:id="11" w:name="OLE_LINK5"/>
            <w:bookmarkEnd w:id="9"/>
            <w:bookmarkEnd w:id="10"/>
            <w:bookmarkEnd w:id="11"/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67 2A SPORT+CAMINE CULTURALE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3245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5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 5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SALA DE SPORT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CL nr 39_/28.07.2016 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3_/24.03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 HCL nr.39/29.10.2018, HCL nr 17_/09.04.2019, 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962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2"/>
                <w:szCs w:val="22"/>
                <w:lang w:val="ro-RO"/>
              </w:rPr>
              <w:t>RENOVARE SI DOTARE CAMIN CULTURAL</w:t>
            </w:r>
            <w:r>
              <w:rPr>
                <w:i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CL nr</w:t>
            </w:r>
            <w:r>
              <w:rPr>
                <w:b/>
                <w:bCs/>
              </w:rPr>
              <w:t xml:space="preserve"> 13_/24.03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, HCL nr 37_/26.09.2018, HCL nr 17_/09.04.2019, 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282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2.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 5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Lucrari no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bookmarkStart w:id="12" w:name="_Hlk442079754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70 2A Alte cheltuieli de dezvoltare comunala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445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/>
              <w:t>Lucrari in continuare</w:t>
            </w:r>
            <w:r>
              <w:rPr>
                <w:b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b/>
              </w:rPr>
              <w:t>Alimentare cu gaze naturale</w:t>
            </w:r>
            <w:r>
              <w:rPr/>
              <w:t xml:space="preserve"> </w:t>
            </w:r>
            <w:r>
              <w:rPr>
                <w:b/>
              </w:rPr>
              <w:t>Com.Straoane,judetul Vrancea</w:t>
            </w:r>
          </w:p>
          <w:p>
            <w:pPr>
              <w:pStyle w:val="DefaultText"/>
              <w:rPr/>
            </w:pPr>
            <w:r>
              <w:rPr>
                <w:b/>
                <w:lang w:val="fr-FR"/>
              </w:rPr>
              <w:t xml:space="preserve">         </w:t>
            </w:r>
            <w:r>
              <w:rPr>
                <w:b/>
                <w:lang w:val="fr-FR"/>
              </w:rPr>
              <w:t>HCL nr  7/01.02.2016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HCL nr 13_/24.03.2017 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HCL nr 26_/20.06.2019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ACERE PUG COMUNA STRAO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a HCL nr.49/27.10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L nr 10_/09.02.2018, HCL nr 17_/09.04.2019 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42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bookmarkStart w:id="15" w:name="_Hlk442079784"/>
            <w:bookmarkStart w:id="16" w:name="OLE_LINK4"/>
            <w:bookmarkStart w:id="17" w:name="OLE_LINK3"/>
            <w:bookmarkEnd w:id="15"/>
            <w:bookmarkEnd w:id="16"/>
            <w:bookmarkEnd w:id="17"/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84 2A DRUMURI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Modernizare DC 50 si drumuri locale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HCL nr 13_/24.03.2017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HCL nr.49/27.10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30_/27.06.2018, HCL nr 34_/21.08.201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CL nr.39/29.10.2018, HCL nr 17_/09.04.2019 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  <w:sz w:val="20"/>
          <w:szCs w:val="20"/>
        </w:rPr>
        <w:t>ORDONATOR PRINCIPAL DE CREDITE,</w:t>
      </w:r>
      <w:r>
        <w:rPr>
          <w:b/>
          <w:bCs/>
        </w:rPr>
        <w:tab/>
        <w:tab/>
        <w:tab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birciog Vasile</w:t>
        <w:tab/>
        <w:tab/>
        <w:tab/>
        <w:tab/>
        <w:tab/>
        <w:tab/>
        <w:tab/>
        <w:tab/>
        <w:tab/>
        <w:tab/>
        <w:tab/>
        <w:t xml:space="preserve">Intocmi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Defaul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UDETUL VRANCEA                                                                                                                          ANEXA 2  LA </w:t>
      </w:r>
      <w:r>
        <w:rPr>
          <w:b/>
          <w:sz w:val="20"/>
          <w:szCs w:val="20"/>
          <w:lang w:val="fr-FR"/>
        </w:rPr>
        <w:t>HCL nr 6/17.01.2020</w:t>
      </w:r>
    </w:p>
    <w:p>
      <w:pPr>
        <w:pStyle w:val="DefaultText"/>
        <w:rPr/>
      </w:pPr>
      <w:r>
        <w:rPr>
          <w:b/>
          <w:bCs/>
          <w:sz w:val="20"/>
          <w:szCs w:val="20"/>
        </w:rPr>
        <w:t>COMUNA STRAOANE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LISTA </w:t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obiectivelor de investitii pe anul__2019______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cu finantare din bugetul ___LOCAL_______</w:t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aprobata initial prin HCL nr 6_/17.02.2020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DefaultText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MII LEI-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"/>
        <w:gridCol w:w="4356"/>
        <w:gridCol w:w="1440"/>
        <w:gridCol w:w="1440"/>
        <w:gridCol w:w="1260"/>
        <w:gridCol w:w="1440"/>
        <w:gridCol w:w="1136"/>
        <w:gridCol w:w="1496"/>
        <w:gridCol w:w="15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tip obiectiv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Denumirea obiectivului</w:t>
            </w:r>
          </w:p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Nr/data HCL de  aprobare a indicatorilor tehnico-ec. ai obiectivului - Nr/data HCL de  aprobare a modificarilor ulterioare (acte aditionale; reevaluari, etc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otala a obiectivul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actualizata a obiectiv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urse de finantare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DERI ANUL 2020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ate din :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a alocatii buget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catii buget loc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 de la alte buget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sa 5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5+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6+7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TOTAL, din care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2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chizitii de bunuri si alte cheltuieli de investit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Detalierea creditelor pe capitole bugetare, din car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ap. 61 2A SITUATI DE URGENTA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chizitii de bunuri si alte cheltuieli de investitii</w:t>
            </w:r>
            <w:r>
              <w:rPr>
                <w:b/>
              </w:rPr>
              <w:t xml:space="preserve"> AUTOUTILITARA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6_/17.02.2020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BAZIN APA REPEDEA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6_/17.02.2020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67 2A SPORT+CAMINE CULTURALE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3245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5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 5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SALA DE SPORT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CL nr 39_/28.07.2016 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CL nr 13_/24.03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 HCL nr.39/29.10.2018, HCL nr 17_/09.04.2019, 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962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2"/>
                <w:szCs w:val="22"/>
                <w:lang w:val="ro-RO"/>
              </w:rPr>
              <w:t>RENOVARE SI DOTARE CAMIN CULTURAL</w:t>
            </w:r>
            <w:r>
              <w:rPr>
                <w:i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CL nr</w:t>
            </w:r>
            <w:r>
              <w:rPr>
                <w:b/>
                <w:bCs/>
              </w:rPr>
              <w:t xml:space="preserve"> 13_/24.03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, HCL nr 37_/26.09.2018, HCL nr 17_/09.04.2019, 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282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2.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 5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Lucrari no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70 2A Alte cheltuieli de dezvoltare comunala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445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/>
              <w:t>Lucrari in continuare</w:t>
            </w:r>
            <w:r>
              <w:rPr>
                <w:b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b/>
              </w:rPr>
              <w:t>Alimentare cu gaze naturale</w:t>
            </w:r>
            <w:r>
              <w:rPr/>
              <w:t xml:space="preserve"> </w:t>
            </w:r>
            <w:r>
              <w:rPr>
                <w:b/>
              </w:rPr>
              <w:t>Com.Straoane,judetul Vrancea</w:t>
            </w:r>
          </w:p>
          <w:p>
            <w:pPr>
              <w:pStyle w:val="DefaultText"/>
              <w:rPr/>
            </w:pPr>
            <w:r>
              <w:rPr>
                <w:b/>
                <w:lang w:val="fr-FR"/>
              </w:rPr>
              <w:t xml:space="preserve">         </w:t>
            </w:r>
            <w:r>
              <w:rPr>
                <w:b/>
                <w:lang w:val="fr-FR"/>
              </w:rPr>
              <w:t>HCL nr  7/01.02.2016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HCL nr 13_/24.03.2017 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HCL nr 26_/20.06.2019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Lucrari no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ACERE PUG COMUNA STRAO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a HCL nr.49/27.10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L nr 10_/09.02.2018, HCL nr 17_/09.04.2019 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42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84 2A DRUMURI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Tex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0"/>
          <w:szCs w:val="20"/>
        </w:rPr>
        <w:t xml:space="preserve">PRESEDINTE DE SEDINTA                                                                                                CONTRASEMNEAZA      </w:t>
      </w:r>
    </w:p>
    <w:p>
      <w:pPr>
        <w:pStyle w:val="DefaultText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ECRETARUL GENERAL DELEGAT AL COMUNEI</w:t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DefaultText"/>
        <w:jc w:val="both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TUTOVEANU NICOLAE                                                                                                   APREUTESE MARIA CAMELIA</w:t>
      </w:r>
    </w:p>
    <w:sectPr>
      <w:type w:val="nextPage"/>
      <w:pgSz w:orient="landscape" w:w="16838" w:h="11906"/>
      <w:pgMar w:left="1418" w:right="1418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3:00Z</dcterms:created>
  <dc:creator>Dgfp</dc:creator>
  <dc:description/>
  <cp:keywords/>
  <dc:language>en-US</dc:language>
  <cp:lastModifiedBy>user</cp:lastModifiedBy>
  <cp:lastPrinted>2020-02-17T08:54:00Z</cp:lastPrinted>
  <dcterms:modified xsi:type="dcterms:W3CDTF">2020-02-17T06:55:00Z</dcterms:modified>
  <cp:revision>752</cp:revision>
  <dc:subject/>
  <dc:title>JUDETUL VRANCEA                                                                                                                             Nr</dc:title>
</cp:coreProperties>
</file>